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rbara Price Roth</w:t>
      </w:r>
      <w:r>
        <w:rPr>
          <w:b/>
          <w:sz w:val="20"/>
          <w:szCs w:val="20"/>
        </w:rPr>
        <w:t>, MS, NCC, LCPC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icensed Clinical Professional Counsel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21 Washington Ave, Suite 312, Portland, ME  0410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: 207.797.5911     f: 207.797.593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LEASE OF INFORMA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, ___________________________________________authorize and request Barbara Price Roth, LCPC to disclose and receive information obtained in the course of my treatment for the time period of ____________________________ to _____________________________ (dates)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(s):  1. _____________________   2.  ___________________   3.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/Ph:  1. ___________________   2.  __________________    3.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purpose for sharing clinical information is: 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 authorization specifically permits any and all identity, evaluation, testing diagnostic treatment &amp; attendance records to include any reference to alcohol and/or drug use/abuse treatment, men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lth treatment, and/or HIV infection status, to be released.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1" w:color="000000"/>
        </w:pBdr>
        <w:rPr>
          <w:sz w:val="22"/>
          <w:szCs w:val="22"/>
        </w:rPr>
      </w:pPr>
      <w:r>
        <w:rPr>
          <w:sz w:val="22"/>
          <w:szCs w:val="22"/>
        </w:rPr>
        <w:t>*I chose to withhold sharing of information related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understand that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y consent is entirely voluntary, and I may choose to revoke this authorization at any time except to the extent that it has already been acted upon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 can review my records and refuse to disclose all or some of the information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refusal or revocation to release some or all information may result in improper diagnosis o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eatment, denial of insurance coverage or a claim for health benefits, or other adverse consequences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 can have a copy of this form upon request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 can cross out any provision in this form with which I do not agre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authorization to release information expires (90) days from the date of cons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 of guardian/parent for client under 18 yrs.</w:t>
        <w:tab/>
        <w:tab/>
        <w:t>Signature of Wit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/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8:40:00Z</dcterms:created>
  <dc:creator>Preferred Customer</dc:creator>
  <dc:description/>
  <dc:language>en-US</dc:language>
  <cp:lastModifiedBy>Preferred Customer</cp:lastModifiedBy>
  <cp:lastPrinted>2008-09-02T16:29:00Z</cp:lastPrinted>
  <dcterms:modified xsi:type="dcterms:W3CDTF">2009-10-16T20:52:00Z</dcterms:modified>
  <cp:revision>8</cp:revision>
  <dc:subject/>
  <dc:title>Barbara Price Roth, MS, NCC, LCPC</dc:title>
</cp:coreProperties>
</file>